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gar y fech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a. Dec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Ingeniería y Ciencias Hídr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Nacional del Lito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Ing. Marta PA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engo el agrado de dirigirme a Ud. a fin de elevar para su consideración la Propuesta de Tesis de Doctorado en Ingeniería, Mención (Indicar Mención), titulada “(Título de la Propuesta de Tesis)” y desarrollada bajo la dirección de (Nombre y Apellido del director y del codirector si correspond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n otro particular, saludo a Ud. atenta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ón del Tesista (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NI xx.xxx.xxx) (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irección de correo electrónico)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ón del Director/a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NI xx.xxx.xxx)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rección de correo electrónico)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ón del Codirector/a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NI xx.xxx.xxx)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rección de correo electrónico)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Obligato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9:00Z</dcterms:created>
  <dc:creator>Jose</dc:creator>
  <dc:description/>
  <cp:keywords/>
  <dc:language>en-US</dc:language>
  <cp:lastModifiedBy>usuario</cp:lastModifiedBy>
  <dcterms:modified xsi:type="dcterms:W3CDTF">2022-12-13T15:15:00Z</dcterms:modified>
  <cp:revision>7</cp:revision>
  <dc:subject/>
  <dc:title/>
</cp:coreProperties>
</file>