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gar y fec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a. Dec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ad de Ingeniería y Ciencias Hídric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 Nacional del Litor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. Ing. Marta PAR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Tengo el agrado de dirigirme a Ud. a fin de elevar para su consideración el manuscrito final de mi (Tesis/Trabajo Final) de (Indicar el nombre de la carrera y la Mención para el caso del Doctorado), titulada/o “(Título de la Tesis/Trabajo Final)” y desarrollada/o bajo la dirección de (Nombre y Apellido del director y del codirector si correspond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in otro particular, saludo a Ud. atentamen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y aclaración del Tesista (*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DNI xx.xxx.xxx) (*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dirección de correo electrónico) (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y aclaración del Director/a (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NI xx.xxx.xxx) (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irección de correo electrónico) (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y aclaración del Codirector/a (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NI xx.xxx.xxx) (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irección de correo electrónico) (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Obligator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8:44:00Z</dcterms:created>
  <dc:creator>Jose</dc:creator>
  <dc:description/>
  <cp:keywords/>
  <dc:language>en-US</dc:language>
  <cp:lastModifiedBy>usuario</cp:lastModifiedBy>
  <dcterms:modified xsi:type="dcterms:W3CDTF">2022-12-13T15:12:00Z</dcterms:modified>
  <cp:revision>6</cp:revision>
  <dc:subject/>
  <dc:title/>
</cp:coreProperties>
</file>